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604</w:t>
        <w:tab/>
        <w:t>WHEN NEW PERMIT NOT REQUIRED</w:t>
      </w:r>
    </w:p>
    <w:p>
      <w:pPr>
        <w:pStyle w:val="Paragraph"/>
        <w:rPr/>
      </w:pPr>
      <w:r>
        <w:rPr/>
        <w:t>(a)  A new pharmacy, device or medical equipment permit is not required in the following situation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permit holder is a publicly-traded corporation and continues to hold the permit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ermit holder is a corporation which is a wholly-owned subsidiary, and any change in the ownership of any corporation in the chain of ownership above the permit holder is due to the stock of such corporation being publicly-traded.</w:t>
      </w:r>
    </w:p>
    <w:p>
      <w:pPr>
        <w:pStyle w:val="Paragraph"/>
        <w:rPr/>
      </w:pPr>
      <w:r>
        <w:rPr/>
        <w:t>(b)  A permit which has been served with a notice of hearing for a pending disciplinary proceeding before the Board may not be surrender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21; 90-85.22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Amended Eff. June 1, 2004; April 1, 2001; August 1, 1998; May 1, 1997; September 1, 1995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6:00Z</dcterms:created>
  <dc:creator/>
  <dc:description/>
  <cp:keywords/>
  <dc:language>en-US</dc:language>
  <cp:lastModifiedBy/>
  <dcterms:modified xsi:type="dcterms:W3CDTF">2024-09-21T00:46:00Z</dcterms:modified>
  <cp:revision>1</cp:revision>
  <dc:subject/>
  <dc:title/>
</cp:coreProperties>
</file>